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rPr>
          <w:rFonts w:ascii="Arial" w:hAnsi="Arial" w:cs="Arial"/>
          <w:b/>
          <w:b/>
        </w:rPr>
      </w:pPr>
      <w:r>
        <w:rPr>
          <w:rFonts w:cs="Arial" w:ascii="Arial" w:hAnsi="Arial"/>
          <w:b/>
        </w:rPr>
        <w:t>Educational Program</w:t>
      </w:r>
    </w:p>
    <w:p>
      <w:pPr>
        <w:pStyle w:val="Normal"/>
        <w:ind w:left="288" w:hanging="0"/>
        <w:rPr>
          <w:rFonts w:ascii="Arial" w:hAnsi="Arial" w:cs="Arial"/>
          <w:b/>
          <w:b/>
        </w:rPr>
      </w:pPr>
      <w:r>
        <w:rPr>
          <w:rFonts w:cs="Arial" w:ascii="Arial" w:hAnsi="Arial"/>
          <w:b/>
        </w:rPr>
      </w:r>
    </w:p>
    <w:p>
      <w:pPr>
        <w:pStyle w:val="Normal"/>
        <w:ind w:left="288" w:hanging="0"/>
        <w:rPr/>
      </w:pPr>
      <w:r>
        <w:rPr>
          <w:rFonts w:cs="Arial" w:ascii="Arial" w:hAnsi="Arial"/>
        </w:rPr>
        <w:t>The _______ County Commission values an educated workforce and providing employees with opportunities for improving their abilities to better serve the Citizens of _______ County.  For those reasons the Commission has established the following educational progr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unty may reimburse an employee one-half (1/2) of the costs for course work with a direct relationship to the employee’s current position at an accredited two year or four year institution.   Degree requirements are not justification for course approval.  The determination will be made on a course by course basis and the current job responsibilities of the employe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mployee must be a full-time, non-probationary, classified employee or Sheriff Service employe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ourse work hours can </w:t>
      </w:r>
      <w:r>
        <w:rPr>
          <w:rFonts w:cs="Arial" w:ascii="Arial" w:hAnsi="Arial"/>
          <w:b/>
          <w:u w:val="single"/>
        </w:rPr>
        <w:t>not</w:t>
      </w:r>
      <w:r>
        <w:rPr>
          <w:rFonts w:cs="Arial" w:ascii="Arial" w:hAnsi="Arial"/>
        </w:rPr>
        <w:t xml:space="preserve"> count towards the employee’s required work hours.  The Department Head may work with the employee on a flexible work schedule; however, under no circumstances should the work schedule diminish the service provided to the citizens of the county or allow the employee to be compensated for hours not actually worked or not accounted for with earned leav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mployee will not be reimbursed if employment ends prior to completing the semester for which reimbursement is request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employee must submit an </w:t>
      </w:r>
      <w:r>
        <w:rPr>
          <w:rFonts w:cs="Arial" w:ascii="Arial" w:hAnsi="Arial"/>
          <w:i/>
        </w:rPr>
        <w:t>Educational Reimbursement Form</w:t>
      </w:r>
      <w:r>
        <w:rPr>
          <w:rFonts w:cs="Arial" w:ascii="Arial" w:hAnsi="Arial"/>
        </w:rPr>
        <w:t xml:space="preserve"> as soon as possible for pre-approval of the course work but no later than mid-term in order to determine eligibility for the course.  The Department Head </w:t>
      </w:r>
      <w:r>
        <w:rPr>
          <w:rFonts w:cs="Arial" w:ascii="Arial" w:hAnsi="Arial"/>
          <w:b/>
        </w:rPr>
        <w:t>must certify</w:t>
      </w:r>
      <w:r>
        <w:rPr>
          <w:rFonts w:cs="Arial" w:ascii="Arial" w:hAnsi="Arial"/>
        </w:rPr>
        <w:t xml:space="preserve"> that the course(s) under consideration does have a direct relationship to the employee’s current job and request County Commission approval. The employee should not enroll into classes and expect reimbursement for any course work until pre-approval has been made by the Department Head and County Commission and all other requirements are met under this program.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costs eligible for reimbursement are tuition; books and fees directly attributed to the eligible course that are </w:t>
      </w:r>
      <w:r>
        <w:rPr>
          <w:rFonts w:cs="Arial" w:ascii="Arial" w:hAnsi="Arial"/>
          <w:b/>
        </w:rPr>
        <w:t>not paid</w:t>
      </w:r>
      <w:r>
        <w:rPr>
          <w:rFonts w:cs="Arial" w:ascii="Arial" w:hAnsi="Arial"/>
        </w:rPr>
        <w:t xml:space="preserve"> by other financial aid or assistance program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endar year reimbursements in excess of $5,250* will be subject to taxation in accordance with Internal Revenue Service requirements. (*this is the current exclusion limit allowed by the IRS; therefore, subject to chan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mployee must obtain at least a B in the course for the costs to be reimburs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t the successful completion of the course work, the employee must submit within 30 days of completion of the course work the Educational Reimbursement Form with the pre-approval, copy of receipts as proof of payment for all items being requested for reimbursement, and a copy of the official transcript from the school or grade repor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f determined at a later date that the course work was not related to the employee’s job, the employee may be required to pay the reimbursement back to the County and/or be responsible to the Internal Revenue Service for any back taxes on the benefit received.</w:t>
      </w:r>
      <w:r>
        <w:rPr>
          <w:rFonts w:cs="Arial" w:ascii="Arial" w:hAnsi="Arial"/>
          <w:b/>
        </w:rPr>
        <w:t xml:space="preserve"> </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2"/>
        </w:tabs>
        <w:ind w:left="1152" w:hanging="432"/>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5:00Z</dcterms:created>
  <dc:creator>rrendleman</dc:creator>
  <dc:description/>
  <cp:keywords/>
  <dc:language>en-US</dc:language>
  <cp:lastModifiedBy>rrendleman</cp:lastModifiedBy>
  <dcterms:modified xsi:type="dcterms:W3CDTF">2010-07-12T14:57:00Z</dcterms:modified>
  <cp:revision>2</cp:revision>
  <dc:subject/>
  <dc:title/>
</cp:coreProperties>
</file>