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ay 13,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VITATION TO BID</w:t>
      </w:r>
    </w:p>
    <w:p>
      <w:pPr>
        <w:pStyle w:val="Normal"/>
        <w:jc w:val="both"/>
        <w:rPr/>
      </w:pPr>
      <w:r>
        <w:rPr/>
      </w:r>
    </w:p>
    <w:p>
      <w:pPr>
        <w:pStyle w:val="Normal"/>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The Calhoun County Commission will accept sealed bids for certain food and non-food items purchased for the Calhoun County Jail.  Bids will be received at 1702 Noble Street, Suite 103, Anniston, Alabama 36201, until 10:00 a.m., Thursday, June 9, 2011.  At that time, bids will be opened, read and recorded.  The contract period will be for one year, beginning on the date of award, with the option to extend annually for two additional years, if agreeable with the vendor.</w:t>
      </w:r>
    </w:p>
    <w:p>
      <w:pPr>
        <w:pStyle w:val="Normal"/>
        <w:jc w:val="both"/>
        <w:rPr/>
      </w:pPr>
      <w:r>
        <w:rPr/>
      </w:r>
    </w:p>
    <w:p>
      <w:pPr>
        <w:pStyle w:val="Normal"/>
        <w:jc w:val="both"/>
        <w:rPr/>
      </w:pPr>
      <w:r>
        <w:rPr/>
        <w:t>Overall guidelines for the bid process are listed in the section attached and designated as "General Bid Instructions."  Vendors submitting bids should read the instructions very carefully.  If the bid documents are not submitted properly, it may result in disqualification and the bid being rejected.</w:t>
      </w:r>
    </w:p>
    <w:p>
      <w:pPr>
        <w:pStyle w:val="Normal"/>
        <w:jc w:val="both"/>
        <w:rPr/>
      </w:pPr>
      <w:r>
        <w:rPr/>
      </w:r>
    </w:p>
    <w:p>
      <w:pPr>
        <w:pStyle w:val="Normal"/>
        <w:jc w:val="both"/>
        <w:rPr/>
      </w:pPr>
      <w:r>
        <w:rPr/>
        <w:t>In the bid submission process, an authorized company representative should complete the "Bid Submission Form" and attach the form to the specification sheets containing price quotations submitted.</w:t>
      </w:r>
    </w:p>
    <w:p>
      <w:pPr>
        <w:pStyle w:val="Normal"/>
        <w:jc w:val="both"/>
        <w:rPr/>
      </w:pPr>
      <w:r>
        <w:rPr/>
      </w:r>
    </w:p>
    <w:p>
      <w:pPr>
        <w:pStyle w:val="Normal"/>
        <w:jc w:val="both"/>
        <w:rPr/>
      </w:pPr>
      <w:r>
        <w:rPr/>
        <w:t>The Calhoun County Commission reserves the right to reject any or all bids; bid awards will always be in the best interest of the Calhoun County Commission.  Questions concerning bids and submission should be directed to Eric Starr, Jail Administrator, telephone number (256) 241-8023.</w:t>
      </w:r>
    </w:p>
    <w:p>
      <w:pPr>
        <w:pStyle w:val="Normal"/>
        <w:jc w:val="both"/>
        <w:rPr/>
      </w:pPr>
      <w:r>
        <w:rPr/>
      </w:r>
    </w:p>
    <w:p>
      <w:pPr>
        <w:pStyle w:val="Normal"/>
        <w:jc w:val="both"/>
        <w:rPr/>
      </w:pPr>
      <w:r>
        <w:rPr>
          <w:b/>
          <w:bCs/>
        </w:rPr>
        <w:t>IMPORTANT:</w:t>
      </w:r>
      <w:r>
        <w:rPr/>
        <w:t xml:space="preserve"> Please note the requirement for a bid bond, or certified check or other negotiable instrument in lieu of a bid bond.</w:t>
      </w:r>
    </w:p>
    <w:p>
      <w:pPr>
        <w:pStyle w:val="Normal"/>
        <w:jc w:val="both"/>
        <w:rPr/>
      </w:pPr>
      <w:r>
        <w:rPr/>
      </w:r>
      <w:r>
        <w:br w:type="page"/>
      </w:r>
    </w:p>
    <w:p>
      <w:pPr>
        <w:pStyle w:val="Normal"/>
        <w:jc w:val="center"/>
        <w:rPr/>
      </w:pPr>
      <w:r>
        <w:rPr/>
        <w:t>GENERAL BI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bids must be sealed and marked "FOOD BID" with the bid opening date and time marked on the outside of the envelope containing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Records showing successful bidders and prices quoted will be placed on file and will be open for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t is not the policy of the Calhoun County Commission to purchase on the basis of low bid only.  Quality, conformity with specifications, purpose for which required, terms and dates of delivery and previous experience with vendors will all be factors in determining an award of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 the bid submission process, the bid price and indicated specifics should be inserted into the blanks provided beside the product description.  Upon completion of prices for all products on which bids are submitted, the "Bid Submission Form" should be completed and attached to the top sheet of the specification sheets and forwarded to the Calhoun County Commission as per instructions related in paragraph one on the first page of this invitation to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BID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 bid bond in the amount of two hundred fifty dollars ($250.00) is required from each vendor submitting a bid.  A certified check or other irrevocable negotiable instrument made payable to the Calhoun County Commission is acceptable in lieu of a bid bond.  The bid bond, or certified check or other irrevocable negotiable instrument, as herein required, shall be submitted in the envelope containing the bid.  The bid bonds, certified checks, and irrevocable negotiable instruments will be returned to all bidders upon award of the bid or award of bids to the successful bidder or successful bidders, unless earlier or otherwise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METHOD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Calhoun County Commission reserves the right to award the bid in all categories on an item for item basis, a group of items basis or a multiple category basis; ability of vendor to meet delivery requests and availability of products.  The Calhoun County Commission further reserves the right to award the bid in a manner deemed to be in the best interest of the Calhoun Count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rices are to be quoted by the unit specified or in the event pack sizes are unknown, the bidder should specify the unit of measure offered at the pric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JUSTMENT OF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re shall be no adjustment of prices of any item during the first six (6) months after the award of a bid for any item or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Calhoun County Commission reserves the right to buy any and/or all perishable items, that are not required to be obtained pursuant to a competitive bid process, from a vendor offering the same or higher quality item of the same or larger size or quantity at a price less than the selected bidder for the item bid, if after a two (2) business day notice to the selected bidder the selected bidder does not agree to match the lowe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fter the first six (6) months after the award of a bid, the selected bidder may, in the event of the rising or increased cost of an item for which his, her or its bid was selected, request an increase in the amount he, she or it is to be paid for the item, the amount of increase to be adequate to compensate the selected bidder for the actual increase in cost to the selected bidder, but in no greater amount; in the event of such a request, the selected bidder, requesting the increase, must submit to the Calhoun County Commission for consideration documentation, certified under penalties of perjury to be true and correct by a duly authorized officer of the selected bidder, supporting the increase; the findings and judgment of the Calhoun County Commission as to whether the increase is justified and warranted and to be granted or not shall b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For the benefit of the Calhoun County Commission, County Jail and the successful bidder(s), the method of ordering the bid products will be determined after the bid(s) is(are)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DELI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Bid prices submitted are to be the total prices to be charged for goods delivered to the Calhoun County Jail, 400 W. 8th Street, Anniston, Alabama.  Deliveries are to be made twice per week, except all meat products in Category 4 are to be delivered daily.  Deliveries are to be made Monday through Friday between the hours of 7:00 a.m. and 1:00 p.m.  Any deviation from these specified times may be arranged at the mutual consent of both the bidder and the County Sheriff or Jail Supervisor, but only through the mutual agreement of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uccessful bidders will establish a set delivery routine so that jail personnel may know when to expect order arri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products shall be properly packaged and delivered in wholesome, sanitary conditions.  Properly refrigerated trucks with appropriate temperature maintenance will be utilized in transporting refrigerated food items.  Trucks shall be clean and free from odor foreign to the food items being delivered.  All products are subject to examination at delivery destinations in order to assure compliance with spec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UB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No substitutions on items, brands, grades, etc. are to be made by the selected vendor(s) without the prior consent of the County Sheriff or Jail Supervisor.  Any substitutions made without prior approval will be refused.  The vendor(s) will not request authority to substitute unless the quality of the item to be substituted is equal to or higher than the product originally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 the event a vendor makes a delivery that is not in accordance with the instructions, conditions, and specifications set forth by the Calhoun County Commission without the consent of the said Commission, such delivery will constitute grounds for the cancella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invoices are to be billed item by item and items grouped by food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invoices, credits, and other accounting correspondence should be sent to the Chief Clerk, Calhoun County Sheriff's Office, 400 W. 8th Street, Anniston, Alabama 3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t the time of delivery, two copies of the vendor's invoice shall be left with the aforementioned Chief Clerk.  Discrepancies should be verified by signature of the Chief Clerk and the driver.  The vendor's record should agree with invoices left at the time of delivery.  Corrections are to be made via issuance of credit invoices; no payment will be made without signed invoice receipt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 the event of errors, a credit or debit is to be issued against the invoice as it was presented to the Chief Clerk.  The credit or debit shall show the original invoice number, date, purchase order and error being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tatements shall reflect charges through the last day of each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AW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products shall as a minimum meet and comply with all applicable federal, state, and local laws, statutes, regulations, rules and standards.  All edible food products furnished to the Calhoun County Jail shall comply with the latest standards and regulations established by federal laws, including but not limited to the Federal Food, Drug and Cosmetic Act and the United States Department of Agriculture for specified product grade.  Canned fish items are subject to additional requirements which are written to specifically regulate its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Each package of frozen food delivered to the Calhoun County Jail shall be enclosed in a wrapper bearing the United States grade.  USDA lot inspection will be accepted in lieu of this requirement provided each full case bears the USDA "Officially Sampled" stamp and a certificate of certifications regarding grade is on file in the office of the County She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cans, packages, etc. must bear commercial lab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Brand names must be shown on the bid form in the space specifying "Brand Bid."  If house brand labels are bid, the packer must be named and the grade of the product must be clearly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 the event that instructions, conditions and specifications of the Calhoun County Commission exceed those of any of the above-mentioned agencies, the instructions, conditions and specifications of the said Commission shall have precedent and supersede less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NSPECTION AND SATISFACTION OF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 sample of any requested product shall be furnished by the vendor at no charge to the Calhoun County Commission for the purpose of assessing specification compliance, and upon request and from time to time upon request to assure the ongoing quality of all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successful bidder(s) will furnish to the County Sheriff USDA certificates or United States Department of the Interior certificates of grade on request.  Any related expenses incurred in satisfying this responsibility will be borne by the selected ven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successful bidders will guarantee all merchandise against "swells" and/or other defects for a period of six (6) months after delive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ll cases, boxes, cans, etc. must bear commercial labels.  All cartons, cans, containers, etc. shall be clearly marked as to specified cont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center"/>
        <w:rPr/>
      </w:pPr>
      <w:r>
        <w:rPr/>
        <w:t>BID SUBMISSION FORM</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TO:</w:t>
        <w:tab/>
        <w:t>THE CALHOUN COUNTY COMMISSIO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FROM:</w:t>
        <w:tab/>
        <w:t>________________________________________</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The category specification sheets containing prices submitted are attached hereto.  Bids are submitted for items contained in the categories indicated below:</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t>01</w:t>
        <w:tab/>
        <w:t>CANNED, DRIED AND FRESH FRUITS</w:t>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t>02</w:t>
        <w:tab/>
        <w:t>DRIED, FROZEN, CANNED AND FRESH VEGETABLES</w:t>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t>03</w:t>
        <w:tab/>
        <w:t>MILK, CHEESE AND OTHER DAIRY ITEMS</w:t>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360" w:right="-720" w:hanging="0"/>
        <w:jc w:val="both"/>
        <w:rPr/>
      </w:pPr>
      <w:r>
        <w:rPr/>
        <w:t>EGGS</w:t>
        <w:tab/>
        <w:tab/>
        <w:tab/>
        <w:tab/>
        <w:tab/>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t>04</w:t>
        <w:tab/>
        <w:t>MEAT</w:t>
        <w:tab/>
        <w:tab/>
        <w:tab/>
        <w:tab/>
        <w:tab/>
        <w:tab/>
        <w:t xml:space="preserve">       </w:t>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t>05</w:t>
        <w:tab/>
        <w:t>BREADS</w:t>
        <w:tab/>
        <w:tab/>
        <w:tab/>
        <w:tab/>
        <w:tab/>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t>06</w:t>
        <w:tab/>
        <w:t>BEVERAGES</w:t>
        <w:tab/>
        <w:tab/>
        <w:tab/>
        <w:tab/>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TextBody"/>
        <w:tabs>
          <w:tab w:val="clear" w:pos="0"/>
          <w:tab w:val="clear" w:pos="792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rPr/>
      </w:pPr>
      <w:r>
        <w:rPr/>
        <w:t>07</w:t>
        <w:tab/>
        <w:t>MISCELLANEOUS</w:t>
        <w:tab/>
        <w:tab/>
        <w:tab/>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360" w:right="-720" w:hanging="0"/>
        <w:jc w:val="both"/>
        <w:rPr/>
      </w:pPr>
      <w:r>
        <w:rPr/>
        <w:t>SEASONING, SPICES &amp; CONDIMENTS</w:t>
        <w:tab/>
        <w:tab/>
        <w:tab/>
        <w:tab/>
        <w:t>____YES ____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360" w:righ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360" w:right="-720" w:hanging="0"/>
        <w:jc w:val="both"/>
        <w:rPr/>
      </w:pPr>
      <w:r>
        <w:rPr/>
        <w:t>SPREADS, SAUCES, PICKLES</w:t>
        <w:tab/>
        <w:tab/>
        <w:tab/>
        <w:tab/>
        <w:tab/>
        <w:tab/>
        <w:t>____YES ____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360" w:right="-7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360" w:right="-720" w:hanging="0"/>
        <w:jc w:val="both"/>
        <w:rPr/>
      </w:pPr>
      <w:r>
        <w:rPr/>
        <w:t>CEREALS &amp; GRAINS</w:t>
        <w:tab/>
        <w:tab/>
        <w:tab/>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8640" w:leader="none"/>
          <w:tab w:val="left" w:pos="8820" w:leader="none"/>
          <w:tab w:val="right" w:pos="10080" w:leader="none"/>
        </w:tabs>
        <w:ind w:left="-720" w:right="-720" w:hanging="0"/>
        <w:jc w:val="both"/>
        <w:rPr/>
      </w:pPr>
      <w:r>
        <w:rPr/>
        <w:t>08</w:t>
        <w:tab/>
        <w:t>NON-FOOD SUPPLIES</w:t>
        <w:tab/>
        <w:tab/>
        <w:tab/>
        <w:tab/>
        <w:tab/>
        <w:tab/>
        <w:tab/>
        <w:t>____YES ____NO</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Upon notification by the Calhoun County Commission and acceptance of the solicitation to supply the certain products specified by the Commission, the signature below represents my/our company's obligation to supply the products in accordance with the stipulations set forth in the "GENERAL BID INSTRUCTION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COMPANY</w:t>
      </w:r>
      <w:r>
        <w:rPr>
          <w:u w:val="single"/>
        </w:rPr>
        <w:tab/>
        <w:tab/>
        <w:tab/>
        <w:tab/>
        <w:tab/>
        <w:tab/>
      </w:r>
      <w:r>
        <w:rPr/>
        <w:t>CONTACT PERSON</w:t>
      </w:r>
      <w:r>
        <w:rPr>
          <w:u w:val="single"/>
        </w:rPr>
        <w:tab/>
        <w:tab/>
        <w:tab/>
        <w:tab/>
        <w:tab/>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u w:val="single"/>
        </w:rPr>
      </w:pPr>
      <w:r>
        <w:rPr>
          <w:u w:val="single"/>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ADDRESS</w:t>
      </w:r>
      <w:r>
        <w:rPr>
          <w:u w:val="single"/>
        </w:rPr>
        <w:tab/>
        <w:tab/>
        <w:tab/>
        <w:tab/>
        <w:tab/>
        <w:tab/>
        <w:tab/>
        <w:tab/>
        <w:tab/>
        <w:tab/>
        <w:tab/>
        <w:tab/>
        <w:tab/>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u w:val="single"/>
        </w:rPr>
      </w:pPr>
      <w:r>
        <w:rPr>
          <w:u w:val="single"/>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TELEPHONE</w:t>
      </w:r>
      <w:r>
        <w:rPr>
          <w:u w:val="single"/>
        </w:rPr>
        <w:tab/>
        <w:tab/>
        <w:tab/>
        <w:tab/>
        <w:tab/>
        <w:tab/>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u w:val="single"/>
        </w:rPr>
      </w:pPr>
      <w:r>
        <w:rPr>
          <w:u w:val="single"/>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SIGNATURE</w:t>
      </w:r>
      <w:r>
        <w:rPr>
          <w:u w:val="single"/>
        </w:rPr>
        <w:tab/>
        <w:tab/>
        <w:tab/>
        <w:tab/>
        <w:tab/>
        <w:tab/>
      </w:r>
      <w:r>
        <w:rPr/>
        <w:t xml:space="preserve">TITLE </w:t>
      </w:r>
      <w:r>
        <w:rPr>
          <w:u w:val="single"/>
        </w:rPr>
        <w:tab/>
        <w:tab/>
        <w:tab/>
        <w:tab/>
        <w:tab/>
        <w:tab/>
        <w:tab/>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u w:val="single"/>
        </w:rPr>
      </w:pPr>
      <w:r>
        <w:rPr>
          <w:u w:val="single"/>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ind w:left="-720" w:right="-720" w:hanging="0"/>
        <w:jc w:val="both"/>
        <w:rPr/>
      </w:pPr>
      <w:r>
        <w:rPr/>
        <w:t xml:space="preserve">DATE </w:t>
      </w:r>
      <w:r>
        <w:rPr>
          <w:u w:val="single"/>
        </w:rPr>
        <w:tab/>
        <w:tab/>
        <w:tab/>
        <w:tab/>
        <w:tab/>
        <w:tab/>
      </w:r>
      <w:r>
        <w:br w:type="page"/>
      </w:r>
    </w:p>
    <w:p>
      <w:pPr>
        <w:pStyle w:val="Normal"/>
        <w:jc w:val="center"/>
        <w:rPr>
          <w:u w:val="single"/>
        </w:rPr>
      </w:pPr>
      <w:r>
        <w:rPr>
          <w:u w:val="single"/>
        </w:rPr>
      </w:r>
    </w:p>
    <w:sectPr>
      <w:type w:val="nextPage"/>
      <w:pgSz w:w="12240" w:h="15840"/>
      <w:pgMar w:left="1440" w:right="1440" w:gutter="0" w:header="0" w:top="5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920" w:leader="none"/>
        <w:tab w:val="left" w:pos="8640"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widowControl/>
      <w:autoSpaceDE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9:00Z</dcterms:created>
  <dc:creator>Janice Howard</dc:creator>
  <dc:description/>
  <dc:language>en-US</dc:language>
  <cp:lastModifiedBy>Mary Pons</cp:lastModifiedBy>
  <cp:lastPrinted>2011-05-12T16:06:00Z</cp:lastPrinted>
  <dcterms:modified xsi:type="dcterms:W3CDTF">2011-06-13T13:59:00Z</dcterms:modified>
  <cp:revision>2</cp:revision>
  <dc:subject/>
  <dc:title>January 16, 2004</dc:title>
</cp:coreProperties>
</file>