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Cs w:val="24"/>
        </w:rPr>
      </w:pPr>
      <w:r>
        <w:rPr>
          <w:rFonts w:cs="Arial Black" w:ascii="Arial Black" w:hAnsi="Arial Black"/>
          <w:szCs w:val="24"/>
        </w:rPr>
        <w:t>NOTICE TO PROCEED</w:t>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sz w:val="23"/>
          <w:szCs w:val="23"/>
        </w:rPr>
      </w:pPr>
      <w:r>
        <w:rPr>
          <w:sz w:val="23"/>
          <w:szCs w:val="23"/>
        </w:rPr>
        <w:t>Date</w:t>
      </w:r>
    </w:p>
    <w:p>
      <w:pPr>
        <w:pStyle w:val="Normal"/>
        <w:spacing w:lineRule="auto" w:line="240" w:before="0" w:after="0"/>
        <w:rPr>
          <w:sz w:val="23"/>
          <w:szCs w:val="23"/>
        </w:rPr>
      </w:pPr>
      <w:r>
        <w:rPr>
          <w:sz w:val="23"/>
          <w:szCs w:val="23"/>
        </w:rPr>
        <w:t>Company Representative</w:t>
      </w:r>
    </w:p>
    <w:p>
      <w:pPr>
        <w:pStyle w:val="Normal"/>
        <w:spacing w:lineRule="auto" w:line="240" w:before="0" w:after="0"/>
        <w:rPr>
          <w:sz w:val="23"/>
          <w:szCs w:val="23"/>
        </w:rPr>
      </w:pPr>
      <w:r>
        <w:rPr>
          <w:sz w:val="23"/>
          <w:szCs w:val="23"/>
        </w:rPr>
        <w:t>Contractor's Name</w:t>
      </w:r>
    </w:p>
    <w:p>
      <w:pPr>
        <w:pStyle w:val="Normal"/>
        <w:spacing w:lineRule="auto" w:line="240" w:before="0" w:after="0"/>
        <w:rPr>
          <w:sz w:val="23"/>
          <w:szCs w:val="23"/>
        </w:rPr>
      </w:pPr>
      <w:r>
        <w:rPr>
          <w:sz w:val="23"/>
          <w:szCs w:val="23"/>
        </w:rPr>
        <w:t>Contractor's Addres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Re:</w:t>
        <w:tab/>
        <w:t>Region __ Debris Removal Services Contract Activation by ________ Count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Dear (Company Representativ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Pursuant to the terms of the Region _ debris removal services contract effective November 1, 2021, you (the "Contractor") are hereby given notice that ___________ County is activating the contract for removal of debris resulting from (brief description of disaster causing activation).  As per the contract, you are required to respond to this NOTICE TO PROCEED within 24 hours of receipt of this notice.  Additionally, you are required to place project personnel, including the project manager, in the county with the same 24-hour period.  Please respond by contacting ____________ directly at _______________ upon receipt of this NOTICE to make necessary arrangements for beginning work under this activation notice.   You should also sign and date this original and return it to my attention by facsimile at (enter fax number).</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s you know, your company is required to execute a payment and performance bond equal to 100% of the estimated cost of the debris removal services upon receipt of this NOTICE TO PROCEED.  The estimated cost of debris removal for this activation is ________.  Please have this executed bond forwarded to my attention as required under the contract.  No work shall be performed prior to receipt of this bond</w:t>
      </w:r>
    </w:p>
    <w:p>
      <w:pPr>
        <w:pStyle w:val="Normal"/>
        <w:spacing w:lineRule="auto" w:line="240" w:before="0" w:after="0"/>
        <w:rPr/>
      </w:pPr>
      <w:r>
        <w:rPr>
          <w:sz w:val="23"/>
          <w:szCs w:val="23"/>
        </w:rPr>
        <w:t>Pursuant to the contract, you are hereby instructed to submit a work plan to detail seven (7) and fourteen (14) days of projected work activity prior to beginning work in _________ County.  Please provide this plan no later than __________, and be prepared to meet with county personnel to discuss this plan and the services the county expects to be provided to meet its needs in debris removal following this disaster.  Please also keep in mind that ______ County may prioritize areas where your company shall perform specified activitie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 company will have 180 days from the date of this NOTICE TO PROCEED to complete the debris removal services required under the contract.  Additionally, all requirements set out in the contract and the Bid Specifications made a part thereof shall be complied with at all times throughout the projec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 _________ County point of contact for this debris removal project is ________ (name of person) with the (name of county office or department).  He/she may be contacted at (telephone number and email address).  ______________ is duly authorized to administer this contract for and in the name of the ______________ County Commission.  Any questions related to this activation should be directed to him/her.</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Chairman's Name</w:t>
      </w:r>
    </w:p>
    <w:p>
      <w:pPr>
        <w:pStyle w:val="Normal"/>
        <w:spacing w:lineRule="auto" w:line="240" w:before="0" w:after="0"/>
        <w:rPr/>
      </w:pPr>
      <w:r>
        <w:rPr>
          <w:sz w:val="23"/>
          <w:szCs w:val="23"/>
        </w:rPr>
        <w:t>Chair, ________ County Commission</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Contractor's Name</w:t>
      </w:r>
    </w:p>
    <w:p>
      <w:pPr>
        <w:pStyle w:val="Normal"/>
        <w:spacing w:lineRule="auto" w:line="240" w:before="0" w:after="0"/>
        <w:rPr>
          <w:sz w:val="23"/>
          <w:szCs w:val="23"/>
        </w:rPr>
      </w:pPr>
      <w:r>
        <w:rPr>
          <w:sz w:val="23"/>
          <w:szCs w:val="23"/>
        </w:rPr>
        <w:t>Received by_______________ Date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8:00Z</dcterms:created>
  <dc:creator>John Hamm</dc:creator>
  <dc:description/>
  <cp:keywords/>
  <dc:language>en-US</dc:language>
  <cp:lastModifiedBy>Kenya Howard</cp:lastModifiedBy>
  <cp:lastPrinted>2012-10-10T10:53:00Z</cp:lastPrinted>
  <dcterms:modified xsi:type="dcterms:W3CDTF">2021-10-29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