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ADVISORY REGARDING HAUL ROU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3"/>
          <w:szCs w:val="23"/>
        </w:rPr>
      </w:pPr>
      <w:r>
        <w:rPr>
          <w:rFonts w:cs="Arial Narrow" w:ascii="Arial Narrow" w:hAnsi="Arial Narrow"/>
          <w:sz w:val="23"/>
          <w:szCs w:val="23"/>
        </w:rPr>
        <w:t xml:space="preserve">_____________________, ___________ County Engineer, hereby acknowledges receipt of a NOTICE OF COUNTY ROAD USAGE BY TIMBER OWNER (“NOTICE”), from _____________ (insert timber owner’s name) on _______, 20__ (date notice received).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While it appears that the above-referenced NOTICE includes all information required under Section __ of the ________ County Commission’s Logging Notice Ordinance (“County Ordinance”), you are hereby advised that the proposed haul and delivery route included in the timber owner’s NOTICE is unacceptable for the reasons set out below.  Therefore, pursuant to the county’s legal authority to regulate its roads and bridges as provided in </w:t>
      </w:r>
      <w:r>
        <w:rPr>
          <w:rFonts w:cs="Arial Narrow" w:ascii="Arial Narrow" w:hAnsi="Arial Narrow"/>
          <w:i/>
          <w:sz w:val="23"/>
          <w:szCs w:val="23"/>
        </w:rPr>
        <w:t>Ala. Code § 23-1-80</w:t>
      </w:r>
      <w:r>
        <w:rPr>
          <w:rFonts w:cs="Arial Narrow" w:ascii="Arial Narrow" w:hAnsi="Arial Narrow"/>
          <w:sz w:val="23"/>
          <w:szCs w:val="23"/>
        </w:rPr>
        <w:t xml:space="preserve">, you are advised not to utilize the proposed route and to give notice as required in the County Ordinance of an alternate haul and delivery route to be utilized for activities governed by the County Ordinance.  The county engineer is available to work with the timber owner or his or her designee to help identify a viable route.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The ______________ County Engineer has determined that in his or her professional opinion the proposed haul and delivery route is unacceptable for one or more of the following reasons: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___ Use of the proposed route will require crossing a bridge with posted weight limits which log trucks will likely exceed.</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___ Use of the proposed route will require use of roads with posted weight limits which log trucks will likely exceed.</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___ Due to current weather conditions, use of the proposed route will result in undue damage to the county roads and/or bridges included in the route.</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___ Other _____________________________________________________________________ (insert other reasons the haul route cannot be used).  </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Please be advised that utilizing an alternative haul and delivery route without submitting a new NOTICE to the ____________ County Highway Department which identifies the alternate haul and delivery route will be a violation of the notice requirements of the County Ordinance and subject the timber owner to penalties for such violation as authorized by the County Ordinance and </w:t>
      </w:r>
      <w:r>
        <w:rPr>
          <w:rFonts w:cs="Arial Narrow" w:ascii="Arial Narrow" w:hAnsi="Arial Narrow"/>
          <w:i/>
          <w:sz w:val="23"/>
          <w:szCs w:val="23"/>
        </w:rPr>
        <w:t>Ala. Code § 23-1-80.1</w:t>
      </w:r>
      <w:r>
        <w:rPr>
          <w:rFonts w:cs="Arial Narrow" w:ascii="Arial Narrow" w:hAnsi="Arial Narrow"/>
          <w:sz w:val="23"/>
          <w:szCs w:val="23"/>
        </w:rPr>
        <w:t>.</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 xml:space="preserve">You are also advised that travel on county roads or bridges in excess of established weight limits or in violation of other state or local laws may result in the issuance of citations as authorized under Alabama law.  Additionally, the timber owner will be held responsible as provided in </w:t>
      </w:r>
      <w:r>
        <w:rPr>
          <w:rFonts w:cs="Arial Narrow" w:ascii="Arial Narrow" w:hAnsi="Arial Narrow"/>
          <w:i/>
          <w:sz w:val="23"/>
          <w:szCs w:val="23"/>
        </w:rPr>
        <w:t>Ala. Code § 32-5-9</w:t>
      </w:r>
      <w:r>
        <w:rPr>
          <w:rFonts w:cs="Arial Narrow" w:ascii="Arial Narrow" w:hAnsi="Arial Narrow"/>
          <w:sz w:val="23"/>
          <w:szCs w:val="23"/>
        </w:rPr>
        <w:t xml:space="preserve"> for any damage to county roads, bridges, and/or rights of way resulting from </w:t>
      </w:r>
      <w:r>
        <w:rPr>
          <w:rFonts w:cs="Arial Narrow" w:ascii="Arial Narrow" w:hAnsi="Arial Narrow"/>
        </w:rPr>
        <w:t>any activities conducted by the timber owner or his or her representatives, employees, or contractors</w:t>
      </w:r>
      <w:r>
        <w:rPr>
          <w:rFonts w:cs="Arial Narrow" w:ascii="Arial Narrow" w:hAnsi="Arial Narrow"/>
          <w:sz w:val="23"/>
          <w:szCs w:val="23"/>
        </w:rPr>
        <w:t xml:space="preserve">. </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ab/>
        <w:tab/>
        <w:tab/>
        <w:tab/>
        <w:t>Issued this _____ day of ______, 20__.</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ab/>
        <w:tab/>
        <w:tab/>
        <w:tab/>
        <w:tab/>
        <w:tab/>
        <w:tab/>
        <w:tab/>
        <w:t>_______________________________</w:t>
      </w:r>
    </w:p>
    <w:p>
      <w:pPr>
        <w:pStyle w:val="Normal"/>
        <w:rPr/>
      </w:pPr>
      <w:r>
        <w:rPr>
          <w:rFonts w:cs="Arial Narrow" w:ascii="Arial Narrow" w:hAnsi="Arial Narrow"/>
          <w:sz w:val="23"/>
          <w:szCs w:val="23"/>
        </w:rPr>
        <w:tab/>
        <w:tab/>
        <w:tab/>
        <w:tab/>
        <w:tab/>
        <w:tab/>
        <w:tab/>
        <w:tab/>
        <w:t>_________________ County Engin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11:00Z</dcterms:created>
  <dc:creator>Mary Pons</dc:creator>
  <dc:description/>
  <cp:keywords/>
  <dc:language>en-US</dc:language>
  <cp:lastModifiedBy>Mary Pons</cp:lastModifiedBy>
  <cp:lastPrinted>2012-10-31T09:44:00Z</cp:lastPrinted>
  <dcterms:modified xsi:type="dcterms:W3CDTF">2012-11-02T19:58:00Z</dcterms:modified>
  <cp:revision>6</cp:revision>
  <dc:subject/>
  <dc:title/>
</cp:coreProperties>
</file>